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 notes for the OLD DADDY III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g (also Old Daddy II and Sim Blind) runs on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h ... much fun with it (kein bock mehr zu tip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ImAtOrS is bac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RONGER THAN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26.1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MORB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